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314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654-50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14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 мая 2025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лы С.В., * года рождения, уроженца *, работающего: *, зарегистрированного и проживающего по адресу: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6 августа 2024 года по адресу: *, Оглы С.В. будучи привлеченным постановлением №18810086220002806541 от 26 мая 2024 года к административной ответственности за совершение административного правонарушения, предусмотренного ч. 3 ст. 12.23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3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Оглы С.В.  вину в совершении вмененного административного правонарушения признал, пояснил, что не уплатил административный штраф в установленный законом срок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Оглы С.В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Оглы С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№670138 от 27 марта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20002806541 от 26 мая 2024 года по делу об административном правонарушении, предусмотренном ч. 3 ст. 12.23 Кодекса Российской Федерации об административных правонарушениях, которым Оглы С.В. подвергнут административному наказанию в виде административного штрафа в размере 3000 рублей. Указанное постановление вступило в законную силу 06 июн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20002806541 от 26 мая 2024 года Оглы С.В.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5 авгус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Оглы С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Оглы С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не установле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Оглы С.В. </w:t>
      </w:r>
      <w:r>
        <w:rPr>
          <w:color w:val="000000"/>
          <w:sz w:val="28"/>
          <w:szCs w:val="28"/>
        </w:rPr>
        <w:t xml:space="preserve">ранее привлекался к административной ответственности </w:t>
      </w:r>
      <w:r>
        <w:rPr>
          <w:sz w:val="28"/>
          <w:szCs w:val="28"/>
        </w:rPr>
        <w:t>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Оглы С.В. наказание в виде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Оглы С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обязательных работ на срок 50 (пятьдесят)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ХМАО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Оглы С.В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декса Российской Федерации об административных правонарушениях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</w:t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А.В. Воробьев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